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CURT C 20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1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09/06/2020 14:39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00-000-0389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CURT C 2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: Mantenha fora do alcance de crianç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: Conserve somente no recipiente origi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: Evite o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: Não coma, beba ou fume durante a utilização deste prod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5+P410: Mantenha em local fresco. Mantenha ao abrigo da luz so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402: Armazene em local sec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al de cloreto de Alumínio Bási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aplicá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aplicá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apresenta impurezas que contribuam para o perig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óculos de proteção específicos, entretanto, por questões de prevenção e segurança individual, recomenda-se que, durante o manuseio do produto, se utilize os óculo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respiratória específicos, entretanto, por questões de prevenção e segurança individual, recomenda-se que não se manuseie o produto em situações que possibilitem livre inalação, exceto com o uso da máscara respiratória aprovada disponível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quido, incolor a levemente amarel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acterístico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prox. 3,0 (Solução a 10%)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mente Solú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ável sob condições normais de temperatura e pressão. Pode reagir com oxidantes fort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mperaturas elevadas. Materiais incompatíve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s oxidantes fort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e produzir uma ligeira irritação sobre a pele depois de um contato prolongado com coceir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e causar irritação ocular com lacrimejamen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Se espera que no presente peligro para el medio ambiente ac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En función de la ausencia de datos, se espera que el producto no presente persistencia y se considera rápidamente degradab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No se espera que el producto presente un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Se desconocen otros efectos ambientales de este produc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26:00Z</dcterms:created>
  <dc:creator>Ricardo Mendes</dc:creator>
  <dc:description/>
  <cp:keywords/>
  <dc:language>en-US</dc:language>
  <cp:lastModifiedBy>piso3-spo</cp:lastModifiedBy>
  <dcterms:modified xsi:type="dcterms:W3CDTF">2021-11-06T15:26:00Z</dcterms:modified>
  <cp:revision>3</cp:revision>
  <dc:subject/>
  <dc:title/>
</cp:coreProperties>
</file>